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366FF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b/>
          <w:color w:val="3366FF"/>
          <w:sz w:val="32"/>
          <w:szCs w:val="32"/>
        </w:rPr>
        <w:t>Metropolitan Statistical Area (MSA) Assignment Codebook</w:t>
      </w:r>
    </w:p>
    <w:p>
      <w:pPr>
        <w:pStyle w:val="Normal"/>
        <w:jc w:val="center"/>
        <w:rPr>
          <w:rFonts w:ascii="Cambria" w:hAnsi="Cambria" w:cs="Cambria"/>
          <w:b/>
          <w:b/>
          <w:color w:val="3366FF"/>
          <w:sz w:val="32"/>
          <w:szCs w:val="32"/>
        </w:rPr>
      </w:pPr>
      <w:r>
        <w:rPr>
          <w:rFonts w:cs="Cambria" w:ascii="Cambria" w:hAnsi="Cambria"/>
          <w:b/>
          <w:color w:val="3366FF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7739" w:type="dxa"/>
        <w:jc w:val="left"/>
        <w:tblInd w:w="-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498"/>
        <w:gridCol w:w="573"/>
        <w:gridCol w:w="1740"/>
        <w:gridCol w:w="3928"/>
      </w:tblGrid>
      <w:tr>
        <w:trPr>
          <w:tblHeader w:val="true"/>
          <w:cantSplit w:val="true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Variable Name: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HLTH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Description:</w:t>
            </w:r>
          </w:p>
        </w:tc>
        <w:tc>
          <w:tcPr>
            <w:tcW w:w="624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uld you say that in general your health is: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</w:t>
            </w:r>
          </w:p>
        </w:tc>
        <w:tc>
          <w:tcPr>
            <w:tcW w:w="6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 Label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1</w:t>
            </w:r>
          </w:p>
        </w:tc>
        <w:tc>
          <w:tcPr>
            <w:tcW w:w="624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Excellent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2</w:t>
            </w:r>
          </w:p>
        </w:tc>
        <w:tc>
          <w:tcPr>
            <w:tcW w:w="624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Very good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</w:t>
            </w:r>
          </w:p>
        </w:tc>
        <w:tc>
          <w:tcPr>
            <w:tcW w:w="624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Good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4</w:t>
            </w:r>
          </w:p>
        </w:tc>
        <w:tc>
          <w:tcPr>
            <w:tcW w:w="624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Fair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4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Poor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624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Don’t know/Refused/Missing</w:t>
            </w:r>
          </w:p>
        </w:tc>
      </w:tr>
    </w:tbl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491426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9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1498"/>
                              <w:gridCol w:w="573"/>
                              <w:gridCol w:w="1740"/>
                              <w:gridCol w:w="3928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9" w:after="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B"/>
                                      <w:sz w:val="18"/>
                                      <w:szCs w:val="18"/>
                                    </w:rPr>
                                    <w:t>Variable Name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9" w:after="19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HLTH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9" w:after="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B"/>
                                      <w:sz w:val="18"/>
                                      <w:szCs w:val="18"/>
                                    </w:rPr>
                                    <w:t>Description: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9" w:after="19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w thinking about your physical health, which includes physical illness and injury, for how many days during the past 30 days was your physical health not good?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9" w:after="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B"/>
                                      <w:sz w:val="15"/>
                                      <w:szCs w:val="15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9" w:after="1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B"/>
                                      <w:sz w:val="15"/>
                                      <w:szCs w:val="15"/>
                                    </w:rPr>
                                    <w:t>Value Labe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9" w:after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5"/>
                                      <w:szCs w:val="15"/>
                                    </w:rPr>
                                    <w:t>0 - 30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9" w:after="19"/>
                                    <w:rPr>
                                      <w:rFonts w:ascii="Courier New" w:hAnsi="Courier New" w:cs="Courier New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5"/>
                                      <w:szCs w:val="15"/>
                                    </w:rPr>
                                    <w:t>Number of days</w:t>
                                    <w:br/>
                                    <w:t>Notes: _ _ Number of day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9" w:after="19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5"/>
                                      <w:szCs w:val="15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9" w:after="19"/>
                                    <w:rPr>
                                      <w:rFonts w:ascii="Courier New" w:hAnsi="Courier New" w:cs="Courier New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5"/>
                                      <w:szCs w:val="15"/>
                                    </w:rPr>
                                    <w:t>Don’t know/Refused/Miss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85.05pt;mso-wrap-distance-left:0pt;mso-wrap-distance-right:9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9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1498"/>
                        <w:gridCol w:w="573"/>
                        <w:gridCol w:w="1740"/>
                        <w:gridCol w:w="3928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07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19" w:after="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B"/>
                                <w:sz w:val="18"/>
                                <w:szCs w:val="18"/>
                              </w:rPr>
                              <w:t>Variable Name: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19" w:after="19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HLTH</w:t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19" w:after="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B"/>
                                <w:sz w:val="18"/>
                                <w:szCs w:val="18"/>
                              </w:rPr>
                              <w:t>Description: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19" w:after="19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w thinking about your physical health, which includes physical illness and injury, for how many days during the past 30 days was your physical health not good?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9" w:after="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B"/>
                                <w:sz w:val="15"/>
                                <w:szCs w:val="15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9" w:after="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B"/>
                                <w:sz w:val="15"/>
                                <w:szCs w:val="15"/>
                              </w:rPr>
                              <w:t>Value Labe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19" w:after="19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5"/>
                                <w:szCs w:val="15"/>
                              </w:rPr>
                              <w:t>0 - 30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19" w:after="19"/>
                              <w:rPr>
                                <w:rFonts w:ascii="Courier New" w:hAnsi="Courier New" w:cs="Courier New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5"/>
                                <w:szCs w:val="15"/>
                              </w:rPr>
                              <w:t>Number of days</w:t>
                              <w:br/>
                              <w:t>Notes: _ _ Number of day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19" w:after="19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5"/>
                                <w:szCs w:val="15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19" w:after="19"/>
                              <w:rPr>
                                <w:rFonts w:ascii="Courier New" w:hAnsi="Courier New" w:cs="Courier New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5"/>
                                <w:szCs w:val="15"/>
                              </w:rPr>
                              <w:t>Don’t know/Refused/Miss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  <w:br w:type="textWrapping" w:clear="all"/>
      </w:r>
    </w:p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tbl>
      <w:tblPr>
        <w:tblW w:w="7739" w:type="dxa"/>
        <w:jc w:val="left"/>
        <w:tblInd w:w="-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498"/>
        <w:gridCol w:w="573"/>
        <w:gridCol w:w="1740"/>
        <w:gridCol w:w="3928"/>
      </w:tblGrid>
      <w:tr>
        <w:trPr>
          <w:tblHeader w:val="true"/>
          <w:cantSplit w:val="true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Variable Name: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THLTH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Description:</w:t>
            </w:r>
          </w:p>
        </w:tc>
        <w:tc>
          <w:tcPr>
            <w:tcW w:w="624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 thinking about your mental health, which includes stress, depression, and problems with emotions, for how many days during the past 30 days was your mental health not good?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</w:t>
            </w:r>
          </w:p>
        </w:tc>
        <w:tc>
          <w:tcPr>
            <w:tcW w:w="6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 Label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 - 30</w:t>
            </w:r>
          </w:p>
        </w:tc>
        <w:tc>
          <w:tcPr>
            <w:tcW w:w="624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Number of days</w:t>
              <w:br/>
              <w:t>Notes: _ _ Number of days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624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Don’t know/Refused/Missing</w:t>
            </w:r>
          </w:p>
        </w:tc>
      </w:tr>
    </w:tbl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tbl>
      <w:tblPr>
        <w:tblW w:w="7759" w:type="dxa"/>
        <w:jc w:val="left"/>
        <w:tblInd w:w="-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498"/>
        <w:gridCol w:w="573"/>
        <w:gridCol w:w="1740"/>
        <w:gridCol w:w="3948"/>
      </w:tblGrid>
      <w:tr>
        <w:trPr>
          <w:tblHeader w:val="true"/>
          <w:cantSplit w:val="true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Variable Name: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RHLTH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Description: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ing the past 30 days, for about how many days did poor physical or mental health keep you from doing your usual activities, such as self-care, work, or recreation?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</w:t>
            </w:r>
          </w:p>
        </w:tc>
        <w:tc>
          <w:tcPr>
            <w:tcW w:w="6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 Label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 - 30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Number of days</w:t>
              <w:br/>
              <w:t>Notes: _ _ Number of days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Don’t know/Refused/Missing</w:t>
            </w:r>
          </w:p>
        </w:tc>
      </w:tr>
    </w:tbl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tbl>
      <w:tblPr>
        <w:tblW w:w="7739" w:type="dxa"/>
        <w:jc w:val="left"/>
        <w:tblInd w:w="-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498"/>
        <w:gridCol w:w="573"/>
        <w:gridCol w:w="1740"/>
        <w:gridCol w:w="3928"/>
      </w:tblGrid>
      <w:tr>
        <w:trPr>
          <w:tblHeader w:val="true"/>
          <w:cantSplit w:val="true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Variable Name: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X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Description:</w:t>
            </w:r>
          </w:p>
        </w:tc>
        <w:tc>
          <w:tcPr>
            <w:tcW w:w="624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te sex of respondent.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</w:t>
            </w:r>
          </w:p>
        </w:tc>
        <w:tc>
          <w:tcPr>
            <w:tcW w:w="6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 Label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1</w:t>
            </w:r>
          </w:p>
        </w:tc>
        <w:tc>
          <w:tcPr>
            <w:tcW w:w="624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ale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2</w:t>
            </w:r>
          </w:p>
        </w:tc>
        <w:tc>
          <w:tcPr>
            <w:tcW w:w="624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Female</w:t>
            </w:r>
          </w:p>
        </w:tc>
      </w:tr>
    </w:tbl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tbl>
      <w:tblPr>
        <w:tblW w:w="7759" w:type="dxa"/>
        <w:jc w:val="left"/>
        <w:tblInd w:w="-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498"/>
        <w:gridCol w:w="573"/>
        <w:gridCol w:w="1740"/>
        <w:gridCol w:w="3948"/>
      </w:tblGrid>
      <w:tr>
        <w:trPr>
          <w:tblHeader w:val="true"/>
          <w:cantSplit w:val="true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Variable Name: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E2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Description: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e/ethnicity categories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</w:t>
            </w:r>
          </w:p>
        </w:tc>
        <w:tc>
          <w:tcPr>
            <w:tcW w:w="6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 Label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1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White only, non-Hispanic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2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lack only, non-Hispanic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Asian only, non-Hispanic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4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Native Hawaiian or other Pacific Islander only, non-Hispanic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American Indian or Alaskan Native only, non-Hispanic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6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Other race only, non-Hispanic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7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ultiracial, non-Hispanic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8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Hispanic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9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Don’t know/Refused/Missing</w:t>
            </w:r>
          </w:p>
        </w:tc>
      </w:tr>
    </w:tbl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tbl>
      <w:tblPr>
        <w:tblW w:w="7759" w:type="dxa"/>
        <w:jc w:val="left"/>
        <w:tblInd w:w="-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498"/>
        <w:gridCol w:w="573"/>
        <w:gridCol w:w="1740"/>
        <w:gridCol w:w="3948"/>
      </w:tblGrid>
      <w:tr>
        <w:trPr>
          <w:tblHeader w:val="true"/>
          <w:cantSplit w:val="true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Variable Name: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E3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Description: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e/ethnicity categories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</w:t>
            </w:r>
          </w:p>
        </w:tc>
        <w:tc>
          <w:tcPr>
            <w:tcW w:w="6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 Label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1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White only, non-Hispanic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2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lack only, non-Hispanic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4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Other race only, non-Hispanic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8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Hispanic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Don’t know/Refused/Missing</w:t>
            </w:r>
          </w:p>
        </w:tc>
      </w:tr>
    </w:tbl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tbl>
      <w:tblPr>
        <w:tblW w:w="7759" w:type="dxa"/>
        <w:jc w:val="left"/>
        <w:tblInd w:w="-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498"/>
        <w:gridCol w:w="573"/>
        <w:gridCol w:w="1740"/>
        <w:gridCol w:w="3948"/>
      </w:tblGrid>
      <w:tr>
        <w:trPr>
          <w:tblHeader w:val="true"/>
          <w:cantSplit w:val="true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Variable Name: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POOR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Description: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 with fair to poor self-rated health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</w:t>
            </w:r>
          </w:p>
        </w:tc>
        <w:tc>
          <w:tcPr>
            <w:tcW w:w="6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 Label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Good to excellent self-rated health (GENHLTH=1, 2, 3)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Fair/poor self-rated health (GENHLTH=4, 5)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issing/Cannot be calculated</w:t>
            </w:r>
          </w:p>
        </w:tc>
      </w:tr>
    </w:tbl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tbl>
      <w:tblPr>
        <w:tblW w:w="7759" w:type="dxa"/>
        <w:jc w:val="left"/>
        <w:tblInd w:w="-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498"/>
        <w:gridCol w:w="573"/>
        <w:gridCol w:w="1740"/>
        <w:gridCol w:w="3948"/>
      </w:tblGrid>
      <w:tr>
        <w:trPr>
          <w:tblHeader w:val="true"/>
          <w:cantSplit w:val="true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Variable Name: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HEALTH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Description: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physically and mentally unhealthy days (PHYSHLTH + MENTHLTH)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</w:t>
            </w:r>
          </w:p>
        </w:tc>
        <w:tc>
          <w:tcPr>
            <w:tcW w:w="6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 Label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 - 30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Number of days</w:t>
              <w:br/>
              <w:t>Notes: _ _ Number of days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issing/Cannot be calcul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9" w:type="dxa"/>
        <w:jc w:val="left"/>
        <w:tblInd w:w="-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498"/>
        <w:gridCol w:w="573"/>
        <w:gridCol w:w="1740"/>
        <w:gridCol w:w="3948"/>
      </w:tblGrid>
      <w:tr>
        <w:trPr>
          <w:tblHeader w:val="true"/>
          <w:cantSplit w:val="true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Variable Name: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QMENTD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Description: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 with frequent mental distress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</w:t>
            </w:r>
          </w:p>
        </w:tc>
        <w:tc>
          <w:tcPr>
            <w:tcW w:w="6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19" w:after="19"/>
              <w:rPr>
                <w:rFonts w:ascii="Arial" w:hAnsi="Arial" w:cs="Arial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5"/>
                <w:szCs w:val="15"/>
              </w:rPr>
              <w:t>Value Label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Frequent mental distress absent (MENTHLTH ≤ 13)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Frequent mental distress (MENTHLTH ≥ 14)</w:t>
            </w:r>
          </w:p>
        </w:tc>
      </w:tr>
      <w:tr>
        <w:trPr>
          <w:cantSplit w:val="true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jc w:val="center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626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before="19" w:after="19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issing/Cannot be calculat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59:00Z</dcterms:created>
  <dc:creator>CDC</dc:creator>
  <dc:description/>
  <cp:keywords>Metropolitan Statistical Area (MSA) Assignment Codebook</cp:keywords>
  <dc:language>en-US</dc:language>
  <cp:lastModifiedBy>gov8</cp:lastModifiedBy>
  <dcterms:modified xsi:type="dcterms:W3CDTF">2010-06-04T18:11:00Z</dcterms:modified>
  <cp:revision>23</cp:revision>
  <dc:subject>HRQOL</dc:subject>
  <dc:title>Metropolitan Statistical Area (MSA) Assignment Code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