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</w:rPr>
        <w:t>Environmental Health Sciences Curriculum:</w:t>
      </w:r>
      <w:r>
        <w:rPr>
          <w:rFonts w:cs="Arial" w:ascii="Arial" w:hAnsi="Arial"/>
          <w:b/>
        </w:rPr>
        <w:t xml:space="preserve"> CDC Health-Related Quality of Life dat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</w:rPr>
        <w:t>Student Mater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signment title: </w:t>
      </w:r>
      <w:r>
        <w:rPr>
          <w:rFonts w:cs="Arial" w:ascii="Arial" w:hAnsi="Arial"/>
          <w:sz w:val="22"/>
          <w:szCs w:val="22"/>
        </w:rPr>
        <w:t>Review of an Artic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on Determinants of Quality of Life for People with Asthma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ctions for Student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Read the provided article by Ford et al. (2004) on quality of life determinants among people with asthm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option 1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Identify disparities in HRQOL among two groups of interest among those that have asthma (e.g., smokers vs. non-smokers, employed vs. not employed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Develop a hypothesis to explain the observed disparities in HRQOL between the selected group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Give special consideration to potential social or environmental exposures that may impact asthma-related HRQOL as you develop your hypothesi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Present your ideas in a brief paper (2-3 pages)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option 2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lect a group of interest among those that have asthma that displays relatively poor scores on the quality of life measu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 potential environmental or social causative agents of these trends and the health and risk information needs of the group in questio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Based on these considerations, develop health and risk communication</w:t>
      </w:r>
      <w:r>
        <w:rPr>
          <w:rFonts w:cs="Arial" w:ascii="Arial" w:hAnsi="Arial"/>
          <w:sz w:val="22"/>
          <w:szCs w:val="22"/>
        </w:rPr>
        <w:t xml:space="preserve"> strategies and messages for the selected group and present in a 2-3 page paper.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d, ES, Mannino, DM, Redd, SC, Moriarty, DG, &amp; Mokdad, AH. (2004). Determinants of quality of life among people with asthma: Findings from the Behavioral Risk Factor Surveillance System. </w:t>
      </w:r>
      <w:r>
        <w:rPr>
          <w:i/>
        </w:rPr>
        <w:t>Journal of Asthma, 41</w:t>
      </w:r>
      <w:r>
        <w:rPr/>
        <w:t>(3), 327-36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vironmental Health Sciences Assign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doni MT" w:hAnsi="Bodoni MT" w:cs="Bodoni MT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doni MT" w:hAnsi="Bodoni MT" w:cs="Bodoni MT"/>
      <w:b w:val="false"/>
    </w:rPr>
  </w:style>
  <w:style w:type="character" w:styleId="WW8Num5z0">
    <w:name w:val="WW8Num5z0"/>
    <w:qFormat/>
    <w:rPr>
      <w:rFonts w:ascii="Bodoni MT" w:hAnsi="Bodoni MT" w:cs="Bodoni MT"/>
      <w:b w:val="false"/>
    </w:rPr>
  </w:style>
  <w:style w:type="character" w:styleId="WW8Num6z0">
    <w:name w:val="WW8Num6z0"/>
    <w:qFormat/>
    <w:rPr>
      <w:rFonts w:ascii="Bodoni MT" w:hAnsi="Bodoni MT" w:cs="Bodoni MT"/>
      <w:b w:val="false"/>
    </w:rPr>
  </w:style>
  <w:style w:type="character" w:styleId="WW8Num7z0">
    <w:name w:val="WW8Num7z0"/>
    <w:qFormat/>
    <w:rPr>
      <w:rFonts w:ascii="Bodoni MT" w:hAnsi="Bodoni MT" w:cs="Bodoni MT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Bodoni MT" w:hAnsi="Bodoni MT" w:cs="Bodoni MT"/>
      <w:b w:val="false"/>
    </w:rPr>
  </w:style>
  <w:style w:type="character" w:styleId="WW8Num11z0">
    <w:name w:val="WW8Num11z0"/>
    <w:qFormat/>
    <w:rPr>
      <w:rFonts w:ascii="Bodoni MT" w:hAnsi="Bodoni MT" w:cs="Bodoni MT"/>
      <w:b w:val="false"/>
      <w:color w:val="000000"/>
    </w:rPr>
  </w:style>
  <w:style w:type="character" w:styleId="WW8Num12z0">
    <w:name w:val="WW8Num12z0"/>
    <w:qFormat/>
    <w:rPr>
      <w:rFonts w:ascii="Bodoni MT" w:hAnsi="Bodoni MT" w:cs="Bodoni MT"/>
      <w:b w:val="false"/>
    </w:rPr>
  </w:style>
  <w:style w:type="character" w:styleId="WW8Num13z0">
    <w:name w:val="WW8Num13z0"/>
    <w:qFormat/>
    <w:rPr>
      <w:rFonts w:ascii="Bodoni MT" w:hAnsi="Bodoni MT" w:cs="Bodoni MT"/>
      <w:b w:val="false"/>
    </w:rPr>
  </w:style>
  <w:style w:type="character" w:styleId="WW8Num14z0">
    <w:name w:val="WW8Num14z0"/>
    <w:qFormat/>
    <w:rPr>
      <w:rFonts w:ascii="Bodoni MT" w:hAnsi="Bodoni MT" w:cs="Bodoni MT"/>
      <w:b w:val="false"/>
    </w:rPr>
  </w:style>
  <w:style w:type="character" w:styleId="WW8Num15z0">
    <w:name w:val="WW8Num15z0"/>
    <w:qFormat/>
    <w:rPr>
      <w:rFonts w:ascii="Bodoni MT" w:hAnsi="Bodoni MT" w:cs="Bodoni MT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doni MT" w:hAnsi="Bodoni MT" w:cs="Bodoni MT"/>
      <w:b w:val="false"/>
    </w:rPr>
  </w:style>
  <w:style w:type="character" w:styleId="WW8Num18z0">
    <w:name w:val="WW8Num18z0"/>
    <w:qFormat/>
    <w:rPr>
      <w:rFonts w:ascii="Bodoni MT" w:hAnsi="Bodoni MT" w:cs="Bodoni MT"/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doni MT" w:hAnsi="Bodoni MT" w:cs="Bodoni MT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doni MT" w:hAnsi="Bodoni MT" w:cs="Bodoni MT"/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39:00Z</dcterms:created>
  <dc:creator>CDC</dc:creator>
  <dc:description/>
  <cp:keywords>Environmental Health Sciences Curriculum: CDC Health-Related Quality of Life data - Student instructions handout</cp:keywords>
  <dc:language>en-US</dc:language>
  <cp:lastModifiedBy>gov8</cp:lastModifiedBy>
  <dcterms:modified xsi:type="dcterms:W3CDTF">2010-06-04T18:14:00Z</dcterms:modified>
  <cp:revision>9</cp:revision>
  <dc:subject>HRQOL</dc:subject>
  <dc:title>Environmental Health Sciences Curriculum: CDC Health-Related Quality of Life data - Student instructions hand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