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8"/>
          <w:szCs w:val="28"/>
        </w:rPr>
        <w:t>Epidemiology Curriculum:</w:t>
      </w:r>
      <w:r>
        <w:rPr>
          <w:rFonts w:cs="Arial" w:ascii="Arial" w:hAnsi="Arial"/>
          <w:b/>
        </w:rPr>
        <w:t xml:space="preserve"> CDC Health-Related Quality of Life dat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</w:rPr>
        <w:t>Student Materi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Assignment title: </w:t>
      </w:r>
      <w:r>
        <w:rPr>
          <w:rFonts w:cs="Arial" w:ascii="Arial" w:hAnsi="Arial"/>
          <w:color w:val="000000"/>
          <w:sz w:val="22"/>
          <w:szCs w:val="22"/>
        </w:rPr>
        <w:t>Health-Related Quality of Life (HRQOL) Prevalence Data Trends and Analysi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ructions for Studen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Go to CDC’s HRQOL Prevalence data website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apps.nccd.cdc.gov/HRQOL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ew information on the HRQOL measures via the link provided on the webpa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turn to the Prevalence data page and select a state of interest and review the various HRQOL trend data according to the demographic groups availabl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Look for patterns or trends in the data (e.g., differences in quality of life by gender or race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Select 2-3 patterns or state trends and compare against the national dat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arch for and review additional articles on the identified trends (see </w:t>
      </w:r>
      <w:hyperlink r:id="rId3" w:tgtFrame="_parent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www.cdc.gov/hrqol/publications_topic.ht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as one possible resource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Write a short paper (3-4 pages) outlining the observed trends and how they compare to national estimates. Provide a potential explanation or argument for the observed trends, incorporating the reviewed literature to support your argument. Include recommendations for future research. 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pidemiology Assignmen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doni MT" w:hAnsi="Bodoni MT" w:cs="Bodoni MT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doni MT" w:hAnsi="Bodoni MT" w:cs="Bodoni MT"/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doni MT" w:hAnsi="Bodoni MT" w:cs="Bodoni MT"/>
      <w:b w:val="false"/>
    </w:rPr>
  </w:style>
  <w:style w:type="character" w:styleId="WW8Num9z0">
    <w:name w:val="WW8Num9z0"/>
    <w:qFormat/>
    <w:rPr>
      <w:rFonts w:ascii="Bodoni MT" w:hAnsi="Bodoni MT" w:cs="Bodoni MT"/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doni MT" w:hAnsi="Bodoni MT" w:cs="Bodoni MT"/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doni MT" w:hAnsi="Bodoni MT" w:cs="Bodoni MT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nccd.cdc.gov/HRQOL/" TargetMode="External"/><Relationship Id="rId3" Type="http://schemas.openxmlformats.org/officeDocument/2006/relationships/hyperlink" Target="http://www.cdc.gov/hrqol/publications_topic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23:00Z</dcterms:created>
  <dc:creator>CDC</dc:creator>
  <dc:description/>
  <cp:keywords>Epidemiology Curriculum: CDC Health-Related Quality of Life data - Student instructions handout</cp:keywords>
  <dc:language>en-US</dc:language>
  <cp:lastModifiedBy>gov8</cp:lastModifiedBy>
  <dcterms:modified xsi:type="dcterms:W3CDTF">2010-06-04T18:15:00Z</dcterms:modified>
  <cp:revision>9</cp:revision>
  <dc:subject>HRQOL</dc:subject>
  <dc:title>Epidemiology Curriculum: CDC Health-Related Quality of Life data - Student instructions hand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