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Health Policy Curriculum:</w:t>
      </w:r>
      <w:r>
        <w:rPr>
          <w:rFonts w:cs="Arial" w:ascii="Arial" w:hAnsi="Arial"/>
          <w:b/>
        </w:rPr>
        <w:t xml:space="preserve"> CDC Health-Related Quality of Life da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Student Mater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ssignment title: </w:t>
      </w:r>
      <w:r>
        <w:rPr>
          <w:rFonts w:cs="Arial" w:ascii="Arial" w:hAnsi="Arial"/>
          <w:color w:val="000000"/>
          <w:sz w:val="22"/>
          <w:szCs w:val="22"/>
        </w:rPr>
        <w:t xml:space="preserve">State &amp; Community Health Profiles Health Disparity Policy Brief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 for Stud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 the CDC’s HRQOL Surveillance Program’s website, State and Community Health Profiles page (available at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dc.gov/hrqol/community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State, local, and organizational reports are available for review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oose and review a report of interest. Identify a disparity in HRQOL in a state or community of interest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earch and review additional articles on the chosen topic/disparity (see </w:t>
      </w:r>
      <w:hyperlink r:id="rId3" w:tgtFrame="_parent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dc.gov/hrqol/publications_topic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s one possible resource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Based on the review of these information sources, write a policy briefing (4-5 pages) recommending and making the case for a specific intervention or action to address the disparity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mediate-level students should als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ive consideration to necessary partnerships, appropriate evaluation methods, and propose a budget.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lth Policy and Management Assign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" w:hAnsi="Bodoni MT" w:cs="Bodoni MT"/>
      <w:b w:val="false"/>
    </w:rPr>
  </w:style>
  <w:style w:type="character" w:styleId="WW8Num3z0">
    <w:name w:val="WW8Num3z0"/>
    <w:qFormat/>
    <w:rPr>
      <w:rFonts w:ascii="Bodoni MT" w:hAnsi="Bodoni MT" w:cs="Bodoni MT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doni MT" w:hAnsi="Bodoni MT" w:cs="Bodoni MT"/>
      <w:b w:val="false"/>
    </w:rPr>
  </w:style>
  <w:style w:type="character" w:styleId="WW8Num6z0">
    <w:name w:val="WW8Num6z0"/>
    <w:qFormat/>
    <w:rPr>
      <w:rFonts w:ascii="Bodoni MT" w:hAnsi="Bodoni MT" w:cs="Bodoni MT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doni MT" w:hAnsi="Bodoni MT" w:cs="Bodoni MT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rqol/community.htm" TargetMode="External"/><Relationship Id="rId3" Type="http://schemas.openxmlformats.org/officeDocument/2006/relationships/hyperlink" Target="http://www.cdc.gov/hrqol/publications_topic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47:00Z</dcterms:created>
  <dc:creator>CDC</dc:creator>
  <dc:description/>
  <cp:keywords>Health Policy Curriculum: CDC Health-Related Quality of Life data - Student instructions handout</cp:keywords>
  <dc:language>en-US</dc:language>
  <cp:lastModifiedBy>gov8</cp:lastModifiedBy>
  <dcterms:modified xsi:type="dcterms:W3CDTF">2010-06-04T18:17:00Z</dcterms:modified>
  <cp:revision>10</cp:revision>
  <dc:subject>HRQOL</dc:subject>
  <dc:title>Health Policy Curriculum: CDC Health-Related Quality of Life data - Student instruction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