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Social and Behavioral Sciences Curriculum:</w:t>
      </w:r>
      <w:r>
        <w:rPr>
          <w:rFonts w:cs="Arial" w:ascii="Arial" w:hAnsi="Arial"/>
          <w:b/>
        </w:rPr>
        <w:t xml:space="preserve"> CDC Health-Related Quality of Life da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Student Mater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Assignment title: </w:t>
      </w:r>
      <w:r>
        <w:rPr>
          <w:rFonts w:cs="Arial" w:ascii="Arial" w:hAnsi="Arial"/>
          <w:color w:val="000000"/>
          <w:sz w:val="22"/>
          <w:szCs w:val="22"/>
        </w:rPr>
        <w:t xml:space="preserve">Needs Assessment to Identify Disparities in Health-Related Quality of Life (HRQOL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 for Stud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Select a group (≤ 20 people within the class or school, among friends or family members) with which to perform a needs assess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Using the CDC HRQOL Surveillance Program’s Healthy Days measures (four core questions available at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dc.gov/hrqol/methods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and various demographic variables (e.g., gender, age, race), develop a questionnaire for either verbal or written administr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After completing data collection, calculate the mean number of physically, mentally, and overall unhealthy days for the sample by subgrou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Using the HRQOL Program’s Prevalence Data Page (available a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apps.nccd.cdc.gov/HRQOL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, compare the local findings to state estimates (e.g., mean number of unhealthy days in females in your sample vs. the state estimate for female unhealthy days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Based on your observations, explain observed differences, if any, between the group findings and state estim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rding to your data, propose a theoretically-based intervention (choose a health behavior theory with which you are familiar) for the surveyed group to improve HRQ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rite a paper (4-5 pages) that (a) describes the methods, findings, and interpretation of your findings on HRQOL in the sample you studied; and (b) explains the similarities or differences between the findings for your sample and comparable state estimates in the most recent data year available (see item #4).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cial and Behavioral Sciences Assign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" w:hAnsi="Bodoni MT" w:cs="Bodoni MT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doni MT" w:hAnsi="Bodoni MT" w:cs="Bodoni MT"/>
      <w:b w:val="false"/>
    </w:rPr>
  </w:style>
  <w:style w:type="character" w:styleId="WW8Num13z0">
    <w:name w:val="WW8Num13z0"/>
    <w:qFormat/>
    <w:rPr>
      <w:rFonts w:ascii="Bodoni MT" w:hAnsi="Bodoni MT" w:cs="Bodoni MT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doni MT" w:hAnsi="Bodoni MT" w:cs="Bodoni MT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doni MT" w:hAnsi="Bodoni MT" w:cs="Bodoni 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rqol/methods.htm" TargetMode="External"/><Relationship Id="rId3" Type="http://schemas.openxmlformats.org/officeDocument/2006/relationships/hyperlink" Target="http://apps.nccd.cdc.gov/HRQO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3:00Z</dcterms:created>
  <dc:creator>CDC</dc:creator>
  <dc:description/>
  <cp:keywords>Social and Behavioral Sciences Curriculum: CDC Health-Related Quality of Life data - Student instructions handout</cp:keywords>
  <dc:language>en-US</dc:language>
  <cp:lastModifiedBy>gov8</cp:lastModifiedBy>
  <dcterms:modified xsi:type="dcterms:W3CDTF">2010-06-04T18:19:00Z</dcterms:modified>
  <cp:revision>11</cp:revision>
  <dc:subject>HRQOL</dc:subject>
  <dc:title>Social and Behavioral Sciences Curriculum: CDC Health-Related Quality of Life data - Student instruction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